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Внешстрой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(ЗАО «Внешстрой»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ЦЕВОЙ СЧЕТ ЗАРЕГИСТРИРОВАННОГО ЛИЦА №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тегория зарегистрированного лица: </w:t>
      </w:r>
      <w:r>
        <w:rPr>
          <w:bCs/>
          <w:sz w:val="24"/>
          <w:szCs w:val="24"/>
        </w:rPr>
        <w:t>юридическое лиц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ид зарегистрированного лица:</w:t>
      </w:r>
      <w:r>
        <w:rPr>
          <w:sz w:val="24"/>
          <w:szCs w:val="24"/>
        </w:rPr>
        <w:t xml:space="preserve">  владелец  залогодержатель номинальный держатель     доверительный управля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1: Сведения о зарегистрированном лице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559"/>
        <w:gridCol w:w="1701"/>
        <w:gridCol w:w="1346"/>
        <w:gridCol w:w="1701"/>
        <w:gridCol w:w="1417"/>
        <w:gridCol w:w="1125"/>
        <w:gridCol w:w="24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№ гос.рег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несения записи (дата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, осуществивший регистрац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адре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выписок из реест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выплаты дивидендов и банковские реквизиты при безналичной форме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2: Операции по лицевому счету зарегистрированного лиц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87"/>
        <w:gridCol w:w="1724"/>
        <w:gridCol w:w="2199"/>
        <w:gridCol w:w="1763"/>
        <w:gridCol w:w="1269"/>
        <w:gridCol w:w="1440"/>
        <w:gridCol w:w="1307"/>
        <w:gridCol w:w="1001"/>
        <w:gridCol w:w="2090"/>
      </w:tblGrid>
      <w:tr>
        <w:trPr>
          <w:trHeight w:val="178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и по лицевому счету зарегистрированного лица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аписи об операции в регистрационном журнале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исполнения операц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опер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сполнения опер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ицевого счета списания/реда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ицевого счета зачислени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акциях, в отношении которых исполнена операция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, категория (тип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регистрационный номер выпуска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лучения доку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ящий номер документ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3: Сведения об акциях, учитываемых на лицевом счете</w:t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8"/>
        <w:gridCol w:w="2268"/>
        <w:gridCol w:w="2693"/>
        <w:gridCol w:w="1701"/>
        <w:gridCol w:w="1701"/>
        <w:gridCol w:w="1844"/>
        <w:gridCol w:w="1700"/>
      </w:tblGrid>
      <w:tr>
        <w:trPr>
          <w:trHeight w:val="178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акциях, учитываемых на лицевом счете после исполнения операции</w:t>
            </w:r>
          </w:p>
        </w:tc>
      </w:tr>
      <w:tr>
        <w:trPr>
          <w:trHeight w:val="1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, категория (тип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регистрационный номер выпуск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:</w:t>
            </w:r>
          </w:p>
        </w:tc>
      </w:tr>
      <w:tr>
        <w:trPr>
          <w:trHeight w:val="3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ено обязательств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локировано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счета залогодерж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блок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2"/>
    <w:qFormat/>
    <w:pPr>
      <w:spacing w:lineRule="auto" w:line="240"/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3:00Z</dcterms:created>
  <dc:creator>Старостина Е.Н.</dc:creator>
  <dc:description/>
  <dc:language>en-US</dc:language>
  <cp:lastModifiedBy>Law</cp:lastModifiedBy>
  <cp:lastPrinted>2007-05-15T16:39:00Z</cp:lastPrinted>
  <dcterms:modified xsi:type="dcterms:W3CDTF">2013-06-24T07:33:00Z</dcterms:modified>
  <cp:revision>2</cp:revision>
  <dc:subject/>
  <dc:title>_________________________________________________________________</dc:title>
</cp:coreProperties>
</file>