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произведенных в реестре акционеров операциях по лицевому счету зарегистрирован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«__»__________20__г. по «___»__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 реестре акционеров Закрытого акционерного общества «Внешстрой»  (ЗАО «Внешстрой»), «___»________ 20__ г. Инспекцией Федеральной налоговой службы по Пролетарскому району г. Тулы, ОГРН</w:t>
      </w:r>
      <w:r>
        <w:rPr>
          <w:b/>
        </w:rPr>
        <w:t xml:space="preserve"> </w:t>
      </w:r>
      <w:r>
        <w:rPr/>
        <w:t>1027100684214, ИНН 7105005841, место нахождения: 300001, Россия, Тульская область, г. Тула, ул. Демидовская плотина, д. 27,</w:t>
      </w:r>
    </w:p>
    <w:p>
      <w:pPr>
        <w:pStyle w:val="Normal"/>
        <w:spacing w:lineRule="auto" w:line="360"/>
        <w:ind w:firstLine="600"/>
        <w:rPr/>
      </w:pPr>
      <w:r>
        <w:rPr/>
        <w:t xml:space="preserve">по лицевому счету № _____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арегистрированного лица  _________________________________________________________________________________________________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(наименование) и вид зарегистрированного лица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период с «___»__________20__г. по «___»_________20__г. произведены следующие опер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800"/>
        <w:gridCol w:w="1839"/>
        <w:gridCol w:w="921"/>
        <w:gridCol w:w="2040"/>
        <w:gridCol w:w="2160"/>
        <w:gridCol w:w="1307"/>
        <w:gridCol w:w="1131"/>
        <w:gridCol w:w="1642"/>
      </w:tblGrid>
      <w:tr>
        <w:trPr>
          <w:trHeight w:val="1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писи в регистрационном журнал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и ФИО (наименование) лица, передающего а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и ФИО (наименование) лица,  на счет которого зачислены акци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ЗАО «Внешстрой»</w:t>
        <w:tab/>
        <w:tab/>
        <w:tab/>
        <w:tab/>
        <w:tab/>
        <w:tab/>
        <w:tab/>
        <w:tab/>
        <w:t>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4:00Z</dcterms:created>
  <dc:creator>Старостина</dc:creator>
  <dc:description/>
  <dc:language>en-US</dc:language>
  <cp:lastModifiedBy>Law</cp:lastModifiedBy>
  <cp:lastPrinted>2013-07-04T10:20:00Z</cp:lastPrinted>
  <dcterms:modified xsi:type="dcterms:W3CDTF">2013-07-04T06:21:00Z</dcterms:modified>
  <cp:revision>3</cp:revision>
  <dc:subject/>
  <dc:title>ЖУРНАЛ</dc:title>
</cp:coreProperties>
</file>