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 АКЦИОНЕ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Внешстрой» (ЗАО «Внешстрой»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Внешстрой» зарегистрировано 30 августа 2002 г. Инспекцией Федеральной налоговой службы по Пролетарскому району </w:t>
        <w:br/>
        <w:t>г. Тулы, ОГРН 10271006842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ИНН 7105005841, место нахождения: 300001, Россия, Тульская область, г. Тула, ул. Демидовская плотина, д.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24"/>
        <w:gridCol w:w="1881"/>
        <w:gridCol w:w="1674"/>
        <w:gridCol w:w="1755"/>
        <w:gridCol w:w="2007"/>
        <w:gridCol w:w="1881"/>
        <w:gridCol w:w="1710"/>
        <w:gridCol w:w="1149"/>
      </w:tblGrid>
      <w:tr>
        <w:trPr>
          <w:trHeight w:val="292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лице</w:t>
              <w:br/>
              <w:t xml:space="preserve">вого </w:t>
              <w:br/>
              <w:t>счета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(полное наименование) зарегистрированного лица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зарегистрированного лица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, категория (тип) </w:t>
              <w:br/>
              <w:t>акци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кций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й регистрационный номер выпуска акций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акций, 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я в   </w:t>
              <w:br/>
              <w:t xml:space="preserve">уставном  </w:t>
              <w:br/>
              <w:t>капитале (%)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ных обязательств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тношении которых осуществлено блокирование операций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регистратора выполняет ЗАО «Внеш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выписка подтверждает записи об акциях, учитываемых на лицевых счетах зарегистрированных лиц на "___"___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выписка не является ценной бумаг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ЗАО «Внешстрой»</w:t>
        <w:tab/>
        <w:tab/>
        <w:tab/>
        <w:tab/>
        <w:tab/>
        <w:tab/>
        <w:t>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_ ____ г. 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Elena</dc:creator>
  <dc:description/>
  <dc:language>en-US</dc:language>
  <cp:lastModifiedBy>Law</cp:lastModifiedBy>
  <cp:lastPrinted>2013-07-04T10:14:00Z</cp:lastPrinted>
  <dcterms:modified xsi:type="dcterms:W3CDTF">2013-07-04T06:15:00Z</dcterms:modified>
  <cp:revision>4</cp:revision>
  <dc:subject/>
  <dc:title>ВЫПИСКА ИЗ РЕЕСТРА АКЦИОНЕРОВ</dc:title>
</cp:coreProperties>
</file>